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right"/>
        <w:rPr>
          <w:sz w:val="20"/>
          <w:szCs w:val="20"/>
        </w:rPr>
      </w:pPr>
      <w:bookmarkStart w:id="0" w:name="Приложение_№_3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этапе</w:t>
      </w:r>
    </w:p>
    <w:p>
      <w:pPr>
        <w:pStyle w:val="Normal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курса «Учитель года – 2022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участника муниципального этапа конкурса «Учитель года -2022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с. Шаран                                                                                "__" __________ 2022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Я, 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Паспорт</w:t>
      </w:r>
      <w:r>
        <w:rPr>
          <w:rFonts w:eastAsia="Calibri"/>
          <w:sz w:val="22"/>
          <w:szCs w:val="22"/>
          <w:u w:val="single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регистрированный по адресу </w:t>
      </w:r>
      <w:r>
        <w:rPr>
          <w:rFonts w:eastAsia="Calibri"/>
          <w:u w:val="single"/>
          <w:lang w:eastAsia="en-US"/>
        </w:rPr>
        <w:t>________________________________________________</w:t>
      </w:r>
      <w:r>
        <w:rPr>
          <w:rFonts w:eastAsia="Calibri"/>
          <w:lang w:eastAsia="en-US"/>
        </w:rPr>
        <w:t xml:space="preserve"> принимаю решение о предоставлении своих персональных данных и свободно, своей волей и в своем интересе даю согласие уполномоченным лицам МКУ «Отдел образования администрации муниципального района Шаранский район Республики Башкортостан», зарегистрированного по адресу: с. Шаран, ул. Центральная, д.30, на обработку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передачу (распространение, предоставление, доступ) следующих персональных данных: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, отчество;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есто работы (наименование ОУ), должность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сведения об образовании, в том числе о послевузовском профессиональном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разовании (наименование и год окончания ПОУ);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именование и реквизиты документа об образовании, квалификация, специальность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стаж работы, включая педагогический стаж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ышеуказанные персональные данные предоставляю для обработки в рамках конкурса «Учитель года -2022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знакомлен (а) с тем, чт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гласие на обработку персональных данных действует с даты подписания настоящего соглас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ерсональные данные, предоставляемые в отношении третьих лиц, будут обрабатываться в МКУ «Отдел образования» в целях предоставления статистических данных в МО и Н РБ и ИРО РБ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лучае отзыва согласия на обработку персональных данных МКУ «Отдел образования» вправе продолжить обработку персональных данных без согласия при наличии оснований, указанных в п. п. 2-11 ч.1 ст. 6, ч. 2 ст. 10 и ч.2 ст. 11 ФЗ №152 "О персональных данных"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обработки персональных данных________________________2022 г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число, месяц, год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spacing w:val="-3"/>
      <w:w w:val="1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spacing w:val="-3"/>
      <w:w w:val="100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67" w:hanging="56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8:00Z</dcterms:created>
  <dc:creator>User</dc:creator>
  <dc:description/>
  <cp:keywords/>
  <dc:language>en-US</dc:language>
  <cp:lastModifiedBy>Отдел</cp:lastModifiedBy>
  <cp:lastPrinted>2022-01-13T15:35:00Z</cp:lastPrinted>
  <dcterms:modified xsi:type="dcterms:W3CDTF">2022-01-14T11:48:00Z</dcterms:modified>
  <cp:revision>26</cp:revision>
  <dc:subject/>
  <dc:title>БАШªОРТОСТАН РЕСПУБЛИКАhЫ</dc:title>
</cp:coreProperties>
</file>