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12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г  в ЕГЭ по географии приняли участие 2 учащихся, что составляет   2  % от общего числа выпускников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tbl>
      <w:tblPr>
        <w:tblW w:w="520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13"/>
      </w:tblGrid>
      <w:tr>
        <w:trPr>
          <w:trHeight w:val="4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б</w:t>
            </w:r>
          </w:p>
        </w:tc>
      </w:tr>
      <w:tr>
        <w:trPr>
          <w:trHeight w:val="4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60" w:after="120"/>
        <w:jc w:val="center"/>
        <w:rPr>
          <w:rFonts w:ascii="Times New Roman" w:hAnsi="Times New Roman" w:eastAsia="Times New Roman" w:cs="Arial"/>
          <w:b/>
          <w:b/>
          <w:bCs/>
          <w:color w:val="333333"/>
          <w:sz w:val="31"/>
          <w:szCs w:val="31"/>
        </w:rPr>
      </w:pPr>
      <w:r>
        <w:rPr>
          <w:rFonts w:eastAsia="Times New Roman" w:cs="Arial" w:ascii="Times New Roman" w:hAnsi="Times New Roman"/>
          <w:b/>
          <w:bCs/>
          <w:color w:val="333333"/>
          <w:sz w:val="31"/>
          <w:szCs w:val="31"/>
        </w:rPr>
        <w:t xml:space="preserve">Таблица перевода баллов ЕГЭ по географии в оценки </w:t>
      </w:r>
    </w:p>
    <w:p>
      <w:pPr>
        <w:pStyle w:val="Normal"/>
        <w:shd w:fill="FFFFFF" w:val="clear"/>
        <w:spacing w:lineRule="auto" w:line="240"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333333"/>
          <w:sz w:val="31"/>
          <w:szCs w:val="31"/>
        </w:rPr>
        <w:t>(по пятибалльной системе)</w:t>
      </w:r>
    </w:p>
    <w:tbl>
      <w:tblPr>
        <w:tblW w:w="8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51"/>
      </w:tblGrid>
      <w:tr>
        <w:trPr>
          <w:trHeight w:val="51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от 67</w:t>
            </w:r>
          </w:p>
        </w:tc>
      </w:tr>
      <w:tr>
        <w:trPr>
          <w:trHeight w:val="25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51–66</w:t>
            </w:r>
          </w:p>
        </w:tc>
      </w:tr>
      <w:tr>
        <w:trPr>
          <w:trHeight w:val="25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37–50</w:t>
            </w:r>
          </w:p>
        </w:tc>
      </w:tr>
      <w:tr>
        <w:trPr>
          <w:trHeight w:val="6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0–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ариант экзаменационной работы состоит из двух частей и включает в себя 31 задание, различающиеся формой и уровнем сложности. В состав КИМ экзаменационной работы включены карты – приложения, которые могут использоваться для выполнения заданий. Все элементы содержания, проверявшиеся в экзаменационной работе в 2022 году, проверяются и в экзаменационной работе 2023 года. Содержание КИМ ЕГЭ по географии определяется требованиями к предметным результатам изучения предмета географии, зафиксированными во ФГОС среднего общего образования. В содержание экзаменационной работы включены все основные разделы школьного курса географии. В экзаменационной работе используются задания разных типов, формы которых обеспечивают их адекватность проверяемым умениям. Количество заданий, проверяющих знание отдельных разделов школьного курса географии, определяется с учётом значимости отдельных элементов содержания и необходимости полного охвата требований к уровню подготовки выпускников. Каждый вариант экзаменационной работы включает в себя 31 задание, которые различаются формой и уровнем сложности. Работа содержит 22 задания с кратким ответом и 9 заданий с развёрнутым от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643755" cy="2715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оказывает, что участников экзамена, которые не смогли преодолеть установленный минимальный порог тестовых баллов нет. Доля участников с высоким уровнем (выше 70 б)  составляет 50 %, т. е. 1 обучающийся. Средний тестовый балл в этом году составил 63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22:00Z</dcterms:created>
  <dc:creator>Администратор</dc:creator>
  <dc:description/>
  <cp:keywords/>
  <dc:language>en-US</dc:language>
  <cp:lastModifiedBy>Равзиля Макеевна</cp:lastModifiedBy>
  <dcterms:modified xsi:type="dcterms:W3CDTF">2024-08-29T13:48:00Z</dcterms:modified>
  <cp:revision>2</cp:revision>
  <dc:subject/>
  <dc:title/>
</cp:coreProperties>
</file>