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тистико-аналитический отчет о результатах </w:t>
      </w:r>
      <w:r>
        <w:rPr>
          <w:rFonts w:cs="Times New Roman" w:ascii="Times New Roman" w:hAnsi="Times New Roman"/>
          <w:sz w:val="28"/>
          <w:szCs w:val="28"/>
        </w:rPr>
        <w:t>ОГ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ге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2024 году в МР Шара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айон</w:t>
      </w:r>
      <w:r>
        <w:rPr>
          <w:lang w:val="en-US" w:eastAsia="en-US"/>
        </w:rPr>
        <w:drawing>
          <wp:inline distT="0" distB="0" distL="0" distR="0">
            <wp:extent cx="5499100" cy="3212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в ОГЭ по географии приняли участие 164 учащихся, что составляет   65 % от общего числа выпускников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: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45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31"/>
      </w:tblGrid>
      <w:tr>
        <w:trPr>
          <w:trHeight w:val="3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уч.</w:t>
            </w:r>
          </w:p>
        </w:tc>
      </w:tr>
      <w:tr>
        <w:trPr>
          <w:trHeight w:val="3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уч.</w:t>
            </w:r>
          </w:p>
        </w:tc>
      </w:tr>
      <w:tr>
        <w:trPr>
          <w:trHeight w:val="3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уч.</w:t>
            </w:r>
          </w:p>
        </w:tc>
      </w:tr>
      <w:tr>
        <w:trPr>
          <w:trHeight w:val="3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Краткая характеристика КИМ по предме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Задания проверяли знания, составляющие основу географической грамотности обучающихся. Способность применить знания и умения в контекстах, соответствующих основным разделам курса школьной географ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Всего заданий – 30; из них по типу заданий: с кратким ответом – 27; с развёрнутым ответом – 3. Максимальный первичный балл –3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бщее время выполнения работы – 15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Работа содержит 27 заданий с записью краткого ответа, из них:8 заданий с ответом в виде одной цифры, 5 заданий с ответом в виде слова или словосочетания, 14 заданий с ответом в виде числа или последовательности циф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Работа содержит 3 задания с развёрнутым ответом, в двух из которых, в заданиях 12 и 28, требуется записать полный обоснованный ответ на поставленный вопрос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В КИМ включён мини-тест из трёх заданий (27–29), проверяющий сформированности умений работать с текстом географического содержания (умений проводить поиск и интерпретацию информации (локализация объекта в пространстве), систематизацию, классификацию, анализ и обобщение имеющейся в тексте информации, использовать информацию из текста с привлечением ранее полученных географических знаний для решения различных учебных и практико-ориентированных задач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3755" cy="2715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я выполнение заданий экзаменуемыми, предоставленных выше можно сделать следующие выводы: -наилучшим образом выполнены задания базового уровня (средний показатель выполнения более 60%) –1,2, 4,5,6,8,9,10,14,22,24 повышенного уровня сложности(средний показатель выполнения 40-60%)  –3,12,16,17,18,19,20,21,25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ителям – предметникам при подготовке учащихся к ОГЭ и итоговым контрольным работам  по географии особо обращать внимание на вопросы с развернутым ответом, на вопросы, требующие установления причинно-следственных связей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обо обратить внимание на формирование понятийного аппарата и умение применять его при работе с географической информацией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ольше времени уделять  работе с различными видами карт, особенно с топографическим планом, синоптическими и климатическими картам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ть подготовку к ГИА-9 с учетом индивидуальных потребностей и возможностей уче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усилить мониторинг освоения  знаний и умений, определяя уровень усво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проводить функциональный анализ успехов и проблем каждого ученик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вдитель РМО учителей географии : Идиятуллина Л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1">
    <w:name w:val="c1"/>
    <w:qFormat/>
    <w:rPr/>
  </w:style>
  <w:style w:type="character" w:styleId="C19">
    <w:name w:val="c19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cs="Calib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9:06:00Z</dcterms:created>
  <dc:creator>Администратор</dc:creator>
  <dc:description/>
  <cp:keywords/>
  <dc:language>en-US</dc:language>
  <cp:lastModifiedBy>Ринат</cp:lastModifiedBy>
  <dcterms:modified xsi:type="dcterms:W3CDTF">2024-08-30T06:11:00Z</dcterms:modified>
  <cp:revision>2</cp:revision>
  <dc:subject/>
  <dc:title/>
</cp:coreProperties>
</file>