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1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в ОГЭ по географии приняли участие 164 учащихся, что составляет   65 % от общего числа выпускников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31"/>
      </w:tblGrid>
      <w:tr>
        <w:trPr>
          <w:trHeight w:val="3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уч.</w:t>
            </w:r>
          </w:p>
        </w:tc>
      </w:tr>
      <w:tr>
        <w:trPr>
          <w:trHeight w:val="3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уч.</w:t>
            </w:r>
          </w:p>
        </w:tc>
      </w:tr>
      <w:tr>
        <w:trPr>
          <w:trHeight w:val="3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уч.</w:t>
            </w:r>
          </w:p>
        </w:tc>
      </w:tr>
      <w:tr>
        <w:trPr>
          <w:trHeight w:val="3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аткая характеристика КИМ по предм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дания проверяли знания, составляющие основу географической грамотности обучающихся. Способность применить знания и умения в контекстах, соответствующих основным разделам курса школьной ге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его заданий – 30; из них по типу заданий: с кратким ответом – 27; с развёрнутым ответом – 3. Максимальный первичный балл –3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щее время выполнения работы – 15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а содержит 27 заданий с записью краткого ответа, из них:8 заданий с ответом в виде одной цифры, 5 заданий с ответом в виде слова или словосочетания, 14 заданий с ответом в виде числа или последовательности циф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а содержит 3 задания с развёрнутым ответом, в двух из которых, в заданиях 12 и 28, требуется записать полный обоснованный ответ на поставленный вопрос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КИМ включён мини-тест из трёх заданий (27–29), проверяющий сформированности умений работать с текстом географического содержания (умений проводить поиск и интерпретацию информации (локализация объекта в пространстве), систематизацию, классификацию, анализ и обобщение имеющейся в тексте информации, использовать информацию из текста с привлечением ранее полученных географических знаний для решения различных учебных и практико-ориентированных задач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3755" cy="2715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выполнение заданий экзаменуемыми, предоставленных выше можно сделать следующие выводы: -наилучшим образом выполнены задания базового уровня (средний показатель выполнения более 60%) –1,2, 4,5,6,8,9,10,14,22,24 повышенного уровня сложности(средний показатель выполнения 40-60%)  –3,12,16,17,18,19,20,21,25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ителям – предметникам при подготовке учащихся к ОГЭ и итоговым контрольным работам  по географии особо обращать внимание на вопросы с развернутым ответом, на вопросы, требующие установления причинно-следственных связей;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обо обратить внимание на формирование понятийного аппарата и умение применять его при работе с географической информацией;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ьше времени уделять  работе с различными видами карт, особенно с топографическим планом, синоптическими и климатическими картам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подготовку к ГИА-9 с учетом индивидуальных потребностей и возможностей ученик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илить мониторинг освоения  знаний и умений, определяя уровень усво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водить функциональный анализ успехов и проблем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вдитель РМО учителей географии : Идиятуллина Л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1">
    <w:name w:val="c1"/>
    <w:qFormat/>
    <w:rPr/>
  </w:style>
  <w:style w:type="character" w:styleId="C19">
    <w:name w:val="c19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06:00Z</dcterms:created>
  <dc:creator>Администратор</dc:creator>
  <dc:description/>
  <dc:language>en-US</dc:language>
  <cp:lastModifiedBy>XTreme.ws</cp:lastModifiedBy>
  <dcterms:modified xsi:type="dcterms:W3CDTF">2024-08-25T20:13:00Z</dcterms:modified>
  <cp:revision>5</cp:revision>
  <dc:subject/>
  <dc:title/>
</cp:coreProperties>
</file>