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Normal"/>
        <w:spacing w:lineRule="auto" w:line="240" w:before="0" w:after="0"/>
        <w:ind w:left="567"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органа местного </w:t>
      </w:r>
    </w:p>
    <w:p>
      <w:pPr>
        <w:pStyle w:val="Normal"/>
        <w:spacing w:lineRule="auto" w:line="240" w:before="0" w:after="0"/>
        <w:ind w:left="567"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, осуществляющего </w:t>
      </w:r>
    </w:p>
    <w:p>
      <w:pPr>
        <w:pStyle w:val="Normal"/>
        <w:spacing w:lineRule="auto" w:line="240" w:before="0" w:after="0"/>
        <w:ind w:left="567"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сфере образования</w:t>
      </w:r>
    </w:p>
    <w:p>
      <w:pPr>
        <w:pStyle w:val="Normal"/>
        <w:spacing w:lineRule="auto" w:line="240" w:before="0" w:after="0"/>
        <w:ind w:left="567"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__________________________</w:t>
      </w:r>
    </w:p>
    <w:p>
      <w:pPr>
        <w:pStyle w:val="Normal"/>
        <w:spacing w:lineRule="auto" w:line="240" w:before="0" w:after="0"/>
        <w:ind w:left="567"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</w:t>
      </w:r>
    </w:p>
    <w:p>
      <w:pPr>
        <w:pStyle w:val="Normal"/>
        <w:spacing w:lineRule="auto" w:line="240" w:before="0" w:after="0"/>
        <w:ind w:left="567"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расположенного на </w:t>
      </w:r>
    </w:p>
    <w:p>
      <w:pPr>
        <w:pStyle w:val="Normal"/>
        <w:spacing w:lineRule="auto" w:line="240" w:before="0" w:after="0"/>
        <w:ind w:left="567"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)</w:t>
      </w:r>
    </w:p>
    <w:p>
      <w:pPr>
        <w:pStyle w:val="Normal"/>
        <w:spacing w:lineRule="auto" w:line="240" w:before="0" w:after="0"/>
        <w:ind w:left="567"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left="567" w:firstLine="396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567"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.О заявител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З А Я В Л Е Н И Е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680"/>
      </w:tblGrid>
      <w:tr>
        <w:trPr/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ство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 (м/ж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фактического 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ния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документа, 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               номер                           дата выдачи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яющего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</w:tr>
      <w:tr>
        <w:trPr/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ь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289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 присутствия в качестве общественного наблюдателя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9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присутствия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дачи заявления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подпись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.11.2020 № 678 (с изменениями) ознакомлен(а)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 «О персональных данных» на обработку своих данных: своей фамилии, имени, отчества, паспортных данных, адреса места жительства согласен (н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близкие родственники в 202_году в олимпиаде в населенном пункте, на территории которого я желаю присутствовать в качестве общественного наблюдателя в местах проведения олимпиады,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«___»_______202_г.                 Подпись _______(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Заявление об аккредитации гражданина (уполномоченного им представителя) в качестве общественного наблюдателя при проведении олимпиады подается не позднее чем за две недели до даты проведения соответствующего этапа олимпиады и (или) не позднее чем за две недели до даты рассмотрения апелляций по итогам проведения олимпиа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и заявлений об аккредитации и выдачи удостовер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аккредитацию в качестве общественного наблюдателя при проведении ____________________________________________этапа всероссийской</w:t>
      </w:r>
    </w:p>
    <w:p>
      <w:pPr>
        <w:pStyle w:val="Normal"/>
        <w:spacing w:lineRule="auto" w:line="240" w:before="0" w:after="0"/>
        <w:jc w:val="center"/>
        <w:rPr/>
      </w:pPr>
      <w:r>
        <w:rPr/>
        <w:t>олимпиады школьников в Республике Башкортостан</w:t>
      </w:r>
    </w:p>
    <w:tbl>
      <w:tblPr>
        <w:tblW w:w="1056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14"/>
        <w:gridCol w:w="888"/>
        <w:gridCol w:w="1106"/>
        <w:gridCol w:w="859"/>
        <w:gridCol w:w="809"/>
        <w:gridCol w:w="1543"/>
        <w:gridCol w:w="1630"/>
        <w:gridCol w:w="145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о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ны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аккредит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отказа в аккредит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достовер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лучени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готавливается на бла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в сф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Д О С Т О В Е Р Е Н И Е   № _____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680"/>
      </w:tblGrid>
      <w:tr>
        <w:trPr/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ство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документа, 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               номер                               дата выдачи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яющего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</w:tr>
      <w:tr>
        <w:trPr/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ь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«____» ___________20__ г.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2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К удостоверению общественного наблюдателя прилагается график посещ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** Удостоверение действительно только при предъявлении документа, удостоверяющего личност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местн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, осуществляюще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ение в сфере образования                 _____________/_______________/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наблюдателя при проведении всероссий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иков </w:t>
      </w:r>
      <w:r>
        <w:rPr>
          <w:rFonts w:cs="Times New Roman" w:ascii="Times New Roman" w:hAnsi="Times New Roman"/>
          <w:b/>
          <w:sz w:val="28"/>
          <w:szCs w:val="28"/>
        </w:rPr>
        <w:t>Республике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ественный наблюдатель имеет право:</w:t>
        <w:br/>
        <w:t>1) получать необходимую информацию и разъяснения от Министерства образования и науки Республики Башкортостан, уполномоченного лица и лиц, ответственных за организацию общественного наблюдения при проведении школьного и муниципального этапов всероссийской олимпиады школьников (далее - олимпиада), по вопросам порядка проведения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сутствовать в местах проведения олимпиады, проверки олимпиадных работ, рассмотрения апелляций, указанных в графике пос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нформировать организационный комитет олимпиады о нарушениях порядка проведения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лучать информацию о мерах, принятых по выявленным им фактам нарушения порядка проведения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ственному наблюдателю запрещ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ать порядок проведения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ывать содействие или отвлекать обучающихся при выполнении ими олимпиад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ьзоваться в аудиториях мобильным телефоном, фото-и видеоаппаратурой, компьют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щественный наблюд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блюдать требования действующего законодательства Российской Федерации в сфере образования,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ого приказом Министерства образования и науки Российской Федерации от 26.08.2022 №924, Порядка проведения всероссийской олимпиады школьников, утвержденным приказом Министерства образования и науки Российской Федерации от 27.11.2020г. № 678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ействовать в соответствии с настоящей памят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существлении общественного наблюдения иметь при себе паспорт гражданина Российской Федерации и удостоверение общественного наблю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блюдать установленный порядок проведения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олучить отметку ответственного за проведение соответствующего этапа олимпиады в месте его проведения о посещении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заполнить акт наблюдения при проведении олимпиады по форме, установленной в приложении №5 к настоящему положению, и сдать его организатору проведения соответствующего этапа олимпи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бщественных наблюдателей осуществляется на безвозмездной основе. Понесенные расходы общественным наблюдателям не возмещаются. В случае нарушения общественным наблюдателем правил, содержащихся в настоящей памятке, общественный наблюдатель может быть удален из аудитории ответственным за проведение конкретной олимпиады соответствующего этапа олимпиады в месте проведения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spacing w:lineRule="auto" w:line="240"/>
        <w:jc w:val="center"/>
        <w:rPr/>
      </w:pPr>
      <w:r>
        <w:rPr/>
        <w:t>общественного наблюдения при проведении всероссийской олимпиады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047"/>
        <w:gridCol w:w="2010"/>
        <w:gridCol w:w="2445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олимпиады, проведение олимпиады/проверка олимпиадных работ/рассмотрение апелляций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го образования, расположенного на территории Республики Башкортостан, в котором осуществляется наблюдение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организации, в которой осуществляется наблюдение 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разовательной организации, в которой осуществляется наблюдение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предмет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блюдения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начала наблюдения 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общественного наблюдателя 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итерий оцениван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ТРУДНЯЮС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ИТЬ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ные задания поступили в запечатанных доставочных пакет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частник обеспечен пакетом олимпиадных зад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сотрудник обеспечен отдельным рабочим место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 инструктаж участников олимпиад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я организаторами помощи участникам олимпиады в выполнении олимпиадных зад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участник обеспечен пакетом олимпиадных задани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участник обеспечен отдельным рабочим место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инструктаж участников олимпиа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изаторами помощи участникам олимпиады в выполнении олимпиадных зад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обильных телефонов участниками олимпиа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участниками олимпиады справочных материалов, кроме разрешенных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посторонних лиц в аудит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щи участников находятся в специально отведенном мест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перемещение участников олимпиады по аудитори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участников олимпиады между соб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выход участников олимпиады из аудит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ходе участников из аудитории в сопровождении дежурного его олимпиадные материалы (бланки заданий, ответов, черновики) оставлены на столе у организатор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выполнения работы участником (ами) после окончания времени, отведенного для выполнения олимпиадного 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, предложения: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наблюдатель: __________________/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)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инял организа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тапа олимпиады _________________/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)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08:00Z</dcterms:created>
  <dc:creator>Рамиля</dc:creator>
  <dc:description/>
  <cp:keywords/>
  <dc:language>en-US</dc:language>
  <cp:lastModifiedBy>Рамиля</cp:lastModifiedBy>
  <dcterms:modified xsi:type="dcterms:W3CDTF">2024-09-17T04:23:00Z</dcterms:modified>
  <cp:revision>5</cp:revision>
  <dc:subject/>
  <dc:title/>
</cp:coreProperties>
</file>