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71" w:after="0"/>
        <w:ind w:left="1300" w:right="582" w:hanging="5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НСТРУКЦИЯ ДЛЯ УЧАСТНИКОВ ОЛИМПИАДЫ </w:t>
      </w:r>
      <w:r>
        <w:rPr>
          <w:sz w:val="24"/>
          <w:szCs w:val="24"/>
        </w:rPr>
        <w:t>(ЗАЧИТЫВАЕТСЯ ОРГАНИЗАТОРОМ ОЛИМПИАДЫ В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АУДИТОРИИ ПЕРЕД НАЧАЛ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ЛИМПИАДЫ)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дравствуйте, уважаемые участники олимпиады!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w:t>Сегодня,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(дата)</w:t>
        <w:tab/>
        <w:t>вы участвуете на муниципальном этапе всероссийской олимпиады школьни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у ________________(указать предмет).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Во время проведения Олимпиады вы должны соблюдать порядок проведения олимпиады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 день проведения олимпиады (в период с момента входа в пункт проведения олимпиады и до окончания олимпиады) запрещается: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выносить из аудитории и пункта проведения олимпиады черновики, олимпиадные задания на бумажном или электронном носителях, фотографировать олимпиадные задания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пользоваться справочными материалами, кроме тех, которые разрешены методическими рекомендациями;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Во время проведения олимпиады запрещается: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выносить из аудитории письменные принадлежности;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разговаривать, пересаживаться, обмениваться любыми материалами и предметами.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 xml:space="preserve">В случае нарушения указанных требований порядка проведения олимпиады </w:t>
      </w:r>
      <w:r>
        <w:rPr>
          <w:sz w:val="24"/>
          <w:szCs w:val="24"/>
          <w:u w:val="single"/>
        </w:rPr>
        <w:t>вы будете удалены с ОЛИМПИАДЫ.</w:t>
      </w:r>
    </w:p>
    <w:p>
      <w:pPr>
        <w:pStyle w:val="TextBody"/>
        <w:tabs>
          <w:tab w:val="clear" w:pos="720"/>
          <w:tab w:val="left" w:pos="10170" w:leader="none"/>
        </w:tabs>
        <w:spacing w:lineRule="auto" w:line="235" w:before="1" w:after="0"/>
        <w:ind w:left="110" w:right="117" w:firstLine="709"/>
        <w:rPr/>
      </w:pPr>
      <w:r>
        <w:rPr>
          <w:sz w:val="24"/>
          <w:szCs w:val="24"/>
        </w:rPr>
        <w:t>Результаты выполнения олимпиадных рабо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глашены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(указать вре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).</w:t>
      </w:r>
    </w:p>
    <w:p>
      <w:pPr>
        <w:pStyle w:val="TextBody"/>
        <w:tabs>
          <w:tab w:val="clear" w:pos="720"/>
          <w:tab w:val="left" w:pos="7084" w:leader="none"/>
        </w:tabs>
        <w:spacing w:before="2" w:after="0"/>
        <w:ind w:left="110" w:right="108" w:firstLine="709"/>
        <w:rPr/>
      </w:pPr>
      <w:r>
        <w:rPr>
          <w:sz w:val="24"/>
          <w:szCs w:val="24"/>
        </w:rPr>
        <w:t>После получения результатов вы сможете подать на апелляцию о несогласии с выставленными баллами в течение 1 рабочего дня после оглашения итогов олимпиады. По результатам рассмотрения апелляции жюри принимает решение об отклонении апелляции или об удовлетворении апелляции и корректировке баллов. Решение апелляционной комиссии является окончательным и пересмотру 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лежит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Обращаем внимание, что во время олимпиады на вашем рабочем столе, помимо олимпиадных заданий, могут находиться только: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ручка;</w:t>
      </w:r>
    </w:p>
    <w:p>
      <w:pPr>
        <w:pStyle w:val="TextBody"/>
        <w:spacing w:before="1" w:after="0"/>
        <w:ind w:left="830" w:hanging="0"/>
        <w:rPr>
          <w:sz w:val="24"/>
          <w:szCs w:val="24"/>
        </w:rPr>
      </w:pPr>
      <w:r>
        <w:rPr>
          <w:sz w:val="24"/>
          <w:szCs w:val="24"/>
        </w:rPr>
        <w:t>- черновики со штампом организатора олимпиады или школы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лекарства и питание (при необходимости)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Вы получили комплект задания. Прошу проверьте целостность своего комплекта, качество текста на полиграфические дефекты, количество страниц комплекта.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В случае обнаружения дефектов ваш комплект может быть заменен на другой.</w:t>
      </w:r>
    </w:p>
    <w:p>
      <w:pPr>
        <w:pStyle w:val="TextBody"/>
        <w:spacing w:before="1" w:after="0"/>
        <w:ind w:left="83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Не забывайте переносить ответы из черновика в листы для ответов. Черновики не проверяются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Для выполнения работы у вас есть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минут. За 30 минут и 5 минут до окончания времени олимпиады будет сообщено дополнительно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 xml:space="preserve">Теперь ПРИСТУПАЕМ К ЗАПОЛНЕНИЮ ТИТУЛЬНОГО ЛИСТА! 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 xml:space="preserve">Инструктаж закончен. 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>Начало олимпиады: 10.00 часов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/>
      </w:pPr>
      <w:r>
        <w:rPr>
          <w:sz w:val="24"/>
          <w:szCs w:val="24"/>
        </w:rPr>
        <w:t>Окончание выполнения олимпиадных заданий: _____ ч. (указать время)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/>
      </w:pPr>
      <w:r>
        <w:rPr>
          <w:sz w:val="24"/>
          <w:szCs w:val="24"/>
        </w:rPr>
        <w:t>Олимпиада началась. Желаем удачи!</w:t>
      </w:r>
    </w:p>
    <w:sectPr>
      <w:type w:val="nextPage"/>
      <w:pgSz w:w="11906" w:h="16838"/>
      <w:pgMar w:left="74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720"/>
      <w:jc w:val="both"/>
    </w:pPr>
    <w:rPr>
      <w:rFonts w:ascii="Times New Roman" w:hAnsi="Times New Roman" w:eastAsia="Times New Roman" w:cs="Times New Roman"/>
      <w:sz w:val="27"/>
      <w:szCs w:val="27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4:00Z</dcterms:created>
  <dc:creator>julya.g</dc:creator>
  <dc:description/>
  <cp:keywords/>
  <dc:language>en-US</dc:language>
  <cp:lastModifiedBy>Avrora1</cp:lastModifiedBy>
  <cp:lastPrinted>2019-01-14T11:00:00Z</cp:lastPrinted>
  <dcterms:modified xsi:type="dcterms:W3CDTF">2023-11-09T11:22:00Z</dcterms:modified>
  <cp:revision>6</cp:revision>
  <dc:subject/>
  <dc:title>Инструкция для участников олимпиа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9-03T00:00:00Z</vt:filetime>
  </property>
</Properties>
</file>