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я апелляции участника школьного этапа Всероссийской олимпиады школьнико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________________________ 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 участника полность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ученика _______класса 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з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субъект Федерации, город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и время 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уют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Жюри:                                         (указываются Ф.И.О. полностью)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Оргкомитета:                                     (указываются Ф.И.О. полностью)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ая запись разъяснений членов Жюри (по сути апелляции) ______________________________________________________________________________________________________________________________________________ Результат апелляци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ценка, выставленная участнику Олимпиады, оставлена без измене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ценка, выставленная участнику Олимпиады, изменена на _____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результатом апелляции согласен (не согласен) 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Жюр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Подпись 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Подпись 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Подпись ___________________________________________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.И.О. Подпись 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НМЦРО</dc:creator>
  <dc:description/>
  <cp:keywords/>
  <dc:language>en-US</dc:language>
  <cp:lastModifiedBy>Avrora1</cp:lastModifiedBy>
  <dcterms:modified xsi:type="dcterms:W3CDTF">2022-09-23T06:28:00Z</dcterms:modified>
  <cp:revision>5</cp:revision>
  <dc:subject/>
  <dc:title/>
</cp:coreProperties>
</file>