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униципальной предметно-методической комиссии всероссийской олимпиады школьников по общеобразовательному предмету «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/ФИО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ходных баллов для участия на муниципальном этапе всероссийской олимпиады школьников по общеобразовательному предмету «______________» и списка участников из числа участников школьного этапа ВсОШ по общеобразовательному предмету «____________».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проходные балл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. -              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. -             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. –            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. –          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. –           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стников муниципального этапа ВсОШ в количестве: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. -              чел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. -             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. –             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. –           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. –           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_____________     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3:00Z</dcterms:created>
  <dc:creator>НМЦРО</dc:creator>
  <dc:description/>
  <cp:keywords/>
  <dc:language>en-US</dc:language>
  <cp:lastModifiedBy>Avrora1</cp:lastModifiedBy>
  <dcterms:modified xsi:type="dcterms:W3CDTF">2023-09-01T09:50:00Z</dcterms:modified>
  <cp:revision>4</cp:revision>
  <dc:subject/>
  <dc:title/>
</cp:coreProperties>
</file>