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sz w:val="32"/>
          <w:szCs w:val="32"/>
        </w:rPr>
        <w:t>2023/2024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_____» __________  202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отчество участника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полностью печатными букв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рожден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 (город)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почт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Фамилия, имя, отчество учителя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(полностью печатными букв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</w:tblGrid>
    <w:tr>
      <w:trPr>
        <w:trHeight w:val="557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Шиф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</w:tblGrid>
    <w:tr>
      <w:trPr>
        <w:trHeight w:val="557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Шиф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6:00Z</dcterms:created>
  <dc:creator>Admin</dc:creator>
  <dc:description/>
  <cp:keywords/>
  <dc:language>en-US</dc:language>
  <cp:lastModifiedBy>Avrora1</cp:lastModifiedBy>
  <cp:lastPrinted>2023-01-09T09:26:00Z</cp:lastPrinted>
  <dcterms:modified xsi:type="dcterms:W3CDTF">2023-11-09T11:31:00Z</dcterms:modified>
  <cp:revision>14</cp:revision>
  <dc:subject/>
  <dc:title>ТИТУЛЬНЫЙ ЛИСТ</dc:title>
</cp:coreProperties>
</file>