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 приказу «Об организации и проведении Всероссийских проверочных работ в общеобразовательных организациях муниципального района Шаранский район Республики Башкортостан, реализующих программы начального общего, основного общего и среднего общего образования в 2022 году (осень)» №311 от 02.09.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 мероприятий («дорожная карта») по подготовке и обеспечению объективного проведения ВПР в общеобразовательных организациях муниципального района Шаранский район Республики Башкортостан осенью 2022 года</w:t>
      </w:r>
    </w:p>
    <w:p>
      <w:pPr>
        <w:pStyle w:val="Normal"/>
        <w:jc w:val="center"/>
        <w:rPr/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08"/>
        <w:gridCol w:w="1889"/>
        <w:gridCol w:w="223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е доведение до общеобразовательных организаций, приказов и инструктивных документов по вопросам организации и проведения Всероссийских проверочных работ (далее – ВПР) осенью 2022 г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издания соответствующих докум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валеева Г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дание приказов МКУ «Отдел образования» об организации, подготовке и проведении ВПР по соответствующим учебным предмет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расписанием проведения ВП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валеева Г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ботка и анализ результатов ВПР-2022 по соответствующим учебным предметам по выполнению заданий ВПР в разрезе общеобразовательных организац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30 дней после получения результа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заявки на участие в ВПР 2022, загрузка информации в ФИС ОК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планом-графиком на осень 2022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валеева Г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муниципальных предметных комиссий по перепроверке не менее 10% работ участников ВПР по русскому языку и математике в общеобразовательных организациях, где работает один учитель-предметни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 2022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валеева Г.В. Методис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бучения муниципальных предметных комиссий для оказания методической помощи по работе с критериями оценивания ВП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22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о-разъяснительная работа со всеми участниками образовательных отношений по процедуре проведения ВПР, структуре и содержанию проверочных работ, системе оценивания. Плановая системная, в т.ч. индивидуальная, информационно-разъяснительная работа с родителями (законными представителями) обучающихся классов, в которых проводится мониторинг качества подготовки по соответствующим учебным предмет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валеева Г.В. Методис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выездов методистов муниципальных методических служб в общеобразовательные организации в период проведения и проверки ВП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расписани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валеева Г.В. Методис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ача в ФИС ОКО электронных форм сбора результатов ВП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расписание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валеева Г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к. координатор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ботка и анализ результатов ВПР-2022 по соответствующим учебным предметам по выполнению заданий ВПР в разрезе ОО (анализ выполнения заданий, достижения результатов, статистики отметок, первичных баллов, сравнение результатов с годовыми отметкам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1 декабря 2022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валеева Г.В. Методис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ведение итогов, подготовка аналитического отчета результатов ВПР-2021 по соответствующим учебным предметам в разрезе О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1 декабря 2022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валеева Г.В. Методис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семинаров районных и школьных методических объединений учителей предметников на основе анализа результатов ВП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-декабрь 2022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валеева Г.В. Методисты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Arial New Bash;Arial" w:hAnsi="Arial New Bash;Arial" w:eastAsia="Times New Roman" w:cs="Arial New Bash;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03:00Z</dcterms:created>
  <dc:creator>User</dc:creator>
  <dc:description/>
  <cp:keywords/>
  <dc:language>en-US</dc:language>
  <cp:lastModifiedBy>Отдел</cp:lastModifiedBy>
  <cp:lastPrinted>2020-03-04T19:40:00Z</cp:lastPrinted>
  <dcterms:modified xsi:type="dcterms:W3CDTF">2022-09-06T07:13:00Z</dcterms:modified>
  <cp:revision>14</cp:revision>
  <dc:subject/>
  <dc:title>БАШªОРТОСТАН РЕСПУБЛИКАhЫ</dc:title>
</cp:coreProperties>
</file>